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онтр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лужби безбед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Број 06-2/45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4. фебруар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ШЕСТУ СЕДНИЦУ ОДБОРА ЗА КОНТРОЛУ СЛУЖБИ БЕЗБЕД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ПОНЕДЕЉАК, 27. ФЕБР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1.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вештај </w:t>
      </w:r>
      <w:r>
        <w:rPr>
          <w:rFonts w:cs="Times New Roman" w:ascii="Times New Roman" w:hAnsi="Times New Roman"/>
          <w:sz w:val="24"/>
          <w:szCs w:val="24"/>
          <w:lang w:val="sr-RS"/>
        </w:rPr>
        <w:t>о раду генералног инспектора служби Министарства одбране за период 1. 07. до 31. 12. 2022. године (наш 22 Број СП 02-2/22-1 од 8. фебруара 2023. године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 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Чланови Одбора се са извештајем из тачке 1. предложеног дневног реда могу упознати у канцеларији секретара Одбора (канцеларија број 38. у згради Народне скупштине, Улица краља Милана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Седница ће се одржати у згради Народне скупштине, Улица краља Милана 14, у сали на I спра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мр Игор Бечић, с.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8:00Z</dcterms:created>
  <dc:creator>Katarina Terzic</dc:creator>
  <dc:description/>
  <cp:keywords/>
  <dc:language>en-US</dc:language>
  <cp:lastModifiedBy>Katarina Terzic</cp:lastModifiedBy>
  <cp:lastPrinted>2023-02-25T10:30:00Z</cp:lastPrinted>
  <dcterms:modified xsi:type="dcterms:W3CDTF">2023-02-25T09:30:00Z</dcterms:modified>
  <cp:revision>5</cp:revision>
  <dc:subject/>
  <dc:title/>
</cp:coreProperties>
</file>